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stituto Comprensivo “G. Palatucci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mpagn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il ..............................., nello stesso periodo non è in astensione dal lavoro per lo stesso motivo, perché (*):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apito: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9:00Z</dcterms:created>
  <dc:creator>Pino Durante</dc:creator>
  <dc:description/>
  <cp:keywords/>
  <dc:language>en-US</dc:language>
  <cp:lastModifiedBy>segreteria2</cp:lastModifiedBy>
  <dcterms:modified xsi:type="dcterms:W3CDTF">2016-10-18T14:36:00Z</dcterms:modified>
  <cp:revision>6</cp:revision>
  <dc:subject/>
  <dc:title>Domanda per usufruire di congedo parentale</dc:title>
</cp:coreProperties>
</file>